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spacing w:lineRule="auto" w:line="360"/>
        <w:rPr/>
      </w:pPr>
      <w:r>
        <w:rPr/>
        <w:t>Le 27/01/06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 xml:space="preserve">OBJET : </w:t>
      </w:r>
      <w:r>
        <w:rPr>
          <w:lang w:val="fr-FR"/>
        </w:rPr>
        <w:t>Assemblée Générale Extraordinaire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lang w:val="fr-FR"/>
        </w:rPr>
        <w:t xml:space="preserve">ATTN : </w:t>
      </w:r>
      <w:r>
        <w:rPr>
          <w:lang w:val="fr-FR"/>
        </w:rPr>
        <w:t>Membres de l’association ACS Squash Center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lang w:val="fr-FR"/>
        </w:rPr>
      </w:pPr>
      <w:r>
        <w:rPr>
          <w:lang w:val="fr-FR"/>
        </w:rPr>
        <w:t>Madame, Monsieu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Afin que notre association obtienne l’agrément Jeunesse et Sports, nous devons changer les statuts de notre associatio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Pour ce faire, vous êtes conviés à l’assemblée générale extraordinaire de l’ACS Squash Center, qui se tiendra le </w:t>
      </w:r>
      <w:r>
        <w:rPr>
          <w:b/>
          <w:lang w:val="fr-FR"/>
        </w:rPr>
        <w:t>mercredi 22 février</w:t>
      </w:r>
      <w:r>
        <w:rPr>
          <w:lang w:val="fr-FR"/>
        </w:rPr>
        <w:t>, à la maison des associations (derrière le garage Suzuki) de Seyssinet. Cette assemblée extraordinaire se déroulera juste après l’assemblée générale ordinair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En cas d’empêchement vous voudrez bien adresser le pouvoir joint à un(e) membre de votre choix qui vous représentera. Un même délégué ne peut représenter plus de trois membres, dont la sienne obligatoirement. Le pouvoir est à retourner à Squash Center ou à amener le jour de l’AG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Salutations Sportives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Je soussigné  ………………………..  donne pouvoir à  ………………………..  pour représenter  ………………………..  lors de l’assemblée générale extraordinaire de l’ACS Squash Center et faire valoir ce que de droit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Fait à  ………………………..  le  ………………………..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Signatur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Assemblée Générale Extraordinaire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Mercredi 22 février 2006</w:t>
      </w:r>
    </w:p>
    <w:p>
      <w:pPr>
        <w:pStyle w:val="Heading2"/>
        <w:rPr/>
      </w:pPr>
      <w:r>
        <w:rPr/>
        <w:t>MAISON DES ASSOCIATIONS SEYSSINET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3"/>
        <w:rPr>
          <w:sz w:val="28"/>
        </w:rPr>
      </w:pPr>
      <w:r>
        <w:rPr>
          <w:sz w:val="28"/>
        </w:rPr>
        <w:t>Ordre du jou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b/>
          <w:bCs/>
          <w:lang w:val="fr-FR"/>
        </w:rPr>
        <w:t>Début de séance : après l’AG Ordinaire débutant à 19h3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Modification des statuts de l’association (statuts proposés joints à ce courrier)</w: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fr-FR"/>
        </w:rPr>
        <w:t xml:space="preserve">Les motions ajoutées concernent les articles 3, 7, 10, 11 et  14 et sont écrites en caractères </w:t>
      </w:r>
      <w:r>
        <w:rPr>
          <w:b/>
          <w:lang w:val="fr-FR"/>
        </w:rPr>
        <w:t>gras</w:t>
      </w:r>
      <w:r>
        <w:rPr>
          <w:lang w:val="fr-FR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lang w:val="fr-FR"/>
        </w:rPr>
        <w:t xml:space="preserve">Les motions enlevées concernent l’article 10 et sont écrites en caractères </w:t>
      </w:r>
      <w:r>
        <w:rPr>
          <w:strike/>
          <w:lang w:val="fr-FR"/>
        </w:rPr>
        <w:t>barrés</w:t>
      </w:r>
      <w:r>
        <w:rPr>
          <w:lang w:val="fr-FR"/>
        </w:rPr>
        <w:t xml:space="preserve">.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5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mical Club Seyssinettois Squash Center - 11 rue Pacalaire - 38170 SEYSSINET PARISET - Tél 04 76 84 51 53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836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13:00Z</dcterms:created>
  <dc:creator>HP Image</dc:creator>
  <dc:description/>
  <dc:language>en-US</dc:language>
  <cp:lastModifiedBy>Marquito</cp:lastModifiedBy>
  <cp:lastPrinted>2006-01-31T19:22:00Z</cp:lastPrinted>
  <dcterms:modified xsi:type="dcterms:W3CDTF">2006-01-31T19:21:00Z</dcterms:modified>
  <cp:revision>24</cp:revision>
  <dc:subject/>
  <dc:title/>
</cp:coreProperties>
</file>